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547"/>
        <w:gridCol w:w="3519"/>
      </w:tblGrid>
      <w:tr>
        <w:trPr>
          <w:trHeight w:val="1069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w w:val="85"/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50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6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ЗАТВЕРДЖЕНО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 xml:space="preserve">Наказ ректора Херсонського 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державного університету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rStyle w:val="FontStyle11"/>
                <w:b w:val="false"/>
                <w:lang w:val="uk-UA" w:eastAsia="en-US"/>
              </w:rPr>
              <w:t>15.05.2025 № 251-Д</w:t>
            </w:r>
          </w:p>
        </w:tc>
      </w:tr>
      <w:tr>
        <w:trPr>
          <w:trHeight w:val="645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19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ІНСТРУКЦ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з  безпеки  життєдіяльності №  31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ля здобувачів освіти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ід час  проведення навчально-виховного процесу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 приготуванні їжі </w:t>
            </w:r>
          </w:p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LineNumbers/>
        <w:ind w:firstLine="720"/>
        <w:jc w:val="center"/>
        <w:outlineLvl w:val="0"/>
        <w:rPr>
          <w:rStyle w:val="FontStyle11"/>
          <w:b/>
          <w:b/>
          <w:bCs/>
          <w:sz w:val="20"/>
          <w:szCs w:val="20"/>
          <w:lang w:val="uk-UA" w:eastAsia="en-US"/>
        </w:rPr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ind w:firstLine="72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1. Загальні полож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1. Дія інструкції поширюється на всіх учасників навчально-виховного процесу під час навчання з виконання робіт </w:t>
      </w:r>
      <w:r>
        <w:rPr>
          <w:bCs/>
          <w:lang w:val="uk-UA"/>
        </w:rPr>
        <w:t xml:space="preserve">по приготуванню їжі </w:t>
      </w:r>
      <w:r>
        <w:rPr>
          <w:lang w:val="uk-UA"/>
        </w:rPr>
        <w:t>у  навчальних  і  навчально-виробничих майстернях,  лабораторіях, дільницях та інших навчально-виробничих підрозділах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2. Інструкція встановлює вимоги безпеки під час проведення занять, які є обов’язковими для виконання всіма учасниками навчально-виховного процес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3. За даною інструкцією проводиться первинний інструктаж зі здобувачами освіти (далі – студенти) на початку навчального року перед початком занять у кожній майстерні,  лабораторії, дільниці та іншому навчально-виробничому підрозділі, а також за іншими  інструкціями, якщо це потрібно у зв’язку зі специфікою виконуваних завда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4. Результати інструктажу заносяться в «Журнал реєстрації первинного, позапланового, цільового інструктажів з безпеки життєдіяльності студентів", який зберігається  у кожній майстерні,  лабораторії, дільниці та іншому навчально-виробничому підрозділі чи іншому робочому місц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журналі після проходження інструктажу повинен бути підпис особи, яка інструктує, та особи, яка інструкту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5. Первинний інструктаж зі студентами у кожній майстерні,  лабораторії, дільниці та іншому навчально-виробничому підрозділі проводять безпосередньо викладачі - керівники  занять, завідувачі лабораторій, начальники майстерень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6. Первинний інструктаж    з   безпеки   життєдіяльності   також проводиться  перед  виконанням  кожного  завдання,  пов'язаного  з використанням   різних   матеріалів, інструментів, приладів, </w:t>
      </w:r>
      <w:r>
        <w:rPr>
          <w:lang w:val="uk-UA" w:eastAsia="en-US"/>
        </w:rPr>
        <w:t xml:space="preserve">хімичних речовин </w:t>
      </w:r>
      <w:r>
        <w:rPr>
          <w:lang w:val="uk-UA"/>
        </w:rPr>
        <w:t>на початку заняття, лабораторної, практичної роботи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ервинний інструктаж, який проводиться перед початком кожного практичного  заняття  (практичної,  лабораторної   роботи), реєструється  в  Академічному журналі  на сторінці предмета в розділі про  запис  змісту  заняття.  Студенти, які інструктуються, не ставлять підпис про такий інструктаж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7. Усі учасники навчально-виховного процесу під час проведення практичних занять повинні користуватися встановленими засобами індивідуального захисту – за вказівкою керівника занятт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8. Викладач або особа, яка проводить заняття зобов’язана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оводити інструктажі з безпеки життєдіяльності зі студентам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надавати першу долікарську допомогу потерпілим у разі нещасних випадків, у разі необхідності після надання першої долікарської допомоги направляти потерпілого до лікувально-профілактичної установи;</w:t>
      </w:r>
    </w:p>
    <w:p>
      <w:pPr>
        <w:pStyle w:val="Normal"/>
        <w:jc w:val="both"/>
        <w:rPr/>
      </w:pPr>
      <w:r>
        <w:rPr>
          <w:lang w:val="uk-UA"/>
        </w:rPr>
        <w:tab/>
        <w:t>- повідомляти керівника навчального закладу про кожний нещасний випадок під час проведення занять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9. Кожен учасник навчально-виховного процесу зобов'язаний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9.1. Виконувати тільки ту роботу, з якої проінструктований та яка доручена керівником занятт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>1.9.2. Не торкатись електрообладнання, клем та електродроту, арматури загального освітлення, не відкривати дверці електрошаф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1.9.3. </w:t>
      </w:r>
      <w:r>
        <w:rPr>
          <w:lang w:val="uk-UA"/>
        </w:rPr>
        <w:t>Працювати тільки справним інструментом та пристосуванням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9.4. Не залишати без нагляду діючі, увімкнені нагрівальні та інші електричні прилад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0. Усі нагрівальні прилади, незалежно від їх потужності, повинні мати постійне місце з достатньою тепловою ізоляцією як знизу, так і зі сторони стіни. Як ізоляційний матеріал використовують керамічні плити, інші негорючі матеріал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11. Кухарські ножі, скребки для чистки риби повинні бути рівні, зручні та міцно насаджені на дерев'яні держак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12. Ножі і мусати повинні мати на держаках запобіжні виступ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1.13. Не допускаються тріщини та задирки на дошках для обробки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14. Каструлі, сотейники та інший кухонний посуд повинен мати міцно прикріплені ручки, рівне дно і добре пригнані кришк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5. Інвентар і посуд повинен мати маркува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16. Кожний електронагрівальний апарат підключається до зовнішньої мережі окремою електропроводкою з індивідуальними плавкими вставками та пусковими пристроям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17. Пускові пристрої повинні знаходитись у безпосередній близькості від робочого місця, забезпечуючи при цьому швидке і безпечне вмикання та вимикання апарату.</w:t>
      </w:r>
    </w:p>
    <w:p>
      <w:pPr>
        <w:pStyle w:val="Normal"/>
        <w:ind w:firstLine="708"/>
        <w:jc w:val="both"/>
        <w:rPr/>
      </w:pPr>
      <w:bookmarkStart w:id="0" w:name="o104"/>
      <w:bookmarkEnd w:id="0"/>
      <w:r>
        <w:rPr>
          <w:lang w:val="uk-UA"/>
        </w:rPr>
        <w:t>1.18. Підлога повинна завжди бути чистою і сухо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 xml:space="preserve">1.19. Усі роботи з електрообладнанням,  умикання  і  вимикання електроустановок,  заміни  електроламп,  встановлення запобіжників тощо повинна виконувати особа з відповідним допуском з електробезпеки. 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lang w:val="uk-UA"/>
        </w:rPr>
        <w:t>1.20.  </w:t>
      </w:r>
      <w:r>
        <w:rPr>
          <w:lang w:val="uk-UA"/>
        </w:rPr>
        <w:t>Забороняється куріння тютюнових виробів та електронних сигарет в приміщеннях і на території університету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lang w:val="uk-UA"/>
        </w:rPr>
        <w:t>1.21. Знаходитися на робочому місці, а також на території закладу в стані алкогольного, токсичного чи наркотичного сп'яніння забороня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Вимоги безпеки перед початком роботи</w:t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. Оглянути місце навчання чи робоче місце з метою усунення виявлених небезпечних фактор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 Впевнитись у справності всіх пристроїв, обладнання, та інструментів, які будуть використовуватись в роботі.</w:t>
      </w:r>
    </w:p>
    <w:p>
      <w:pPr>
        <w:pStyle w:val="Normal"/>
        <w:ind w:left="360" w:firstLine="348"/>
        <w:rPr/>
      </w:pPr>
      <w:r>
        <w:rPr>
          <w:rStyle w:val="FontStyle15"/>
          <w:sz w:val="20"/>
          <w:szCs w:val="20"/>
          <w:lang w:val="uk-UA" w:eastAsia="uk-UA"/>
        </w:rPr>
        <w:t>2.3. Звільніть місце від усіх непотрібних для роботи предметів і матеріал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4. Вимийте руки з милом і насухо витріть чистим рушником.</w:t>
      </w:r>
    </w:p>
    <w:p>
      <w:pPr>
        <w:pStyle w:val="Normal"/>
        <w:ind w:firstLine="708"/>
        <w:rPr/>
      </w:pPr>
      <w:r>
        <w:rPr>
          <w:lang w:val="uk-UA"/>
        </w:rPr>
        <w:t>2.5. Підготуйте спеціальну білизну (рушники для витирання посуду, рук, прихватки для гарячого посуду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6. Одягніть спецодяг (халат чи фартух, шапочку або косин</w:t>
        <w:softHyphen/>
        <w:t>ку), заховайте волосся під шапочку чи косинку, зав'язану так, щоб не було звисаючих кінців.</w:t>
      </w:r>
    </w:p>
    <w:p>
      <w:pPr>
        <w:pStyle w:val="Normal"/>
        <w:ind w:firstLine="708"/>
        <w:jc w:val="both"/>
        <w:rPr>
          <w:rStyle w:val="FontStyle15"/>
          <w:sz w:val="20"/>
          <w:szCs w:val="20"/>
          <w:lang w:val="uk-UA"/>
        </w:rPr>
      </w:pPr>
      <w:r>
        <w:rPr>
          <w:lang w:val="uk-UA"/>
        </w:rPr>
        <w:t>2.12. Заколювати спецодяг і тримати у кишенях одягу булавки, скляні та інші гострі предмети забороняєтьс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8. Впевнитись у наявності діелектричних килимків біля електрообладна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7. Перевірте справність електроплити, шнура, вилки, розет</w:t>
        <w:softHyphen/>
        <w:t>ки та наявність і справність захисного заземл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8. Протерти сухою ганчіркою поверхню електро</w:t>
        <w:softHyphen/>
        <w:t>плити, щоб вона була чисто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9. Перед тим, як вмикати електроплиту в електромережу, необхідно спочатку приєднати шнур до електроплити, а потім вста</w:t>
        <w:softHyphen/>
        <w:t>вити штепсельну вилку в гніздо розет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10. Штепсельна вилка повинна щільно входити в гніздо ро</w:t>
        <w:softHyphen/>
        <w:t>зетки.</w:t>
      </w:r>
    </w:p>
    <w:p>
      <w:pPr>
        <w:pStyle w:val="Normal"/>
        <w:ind w:firstLine="708"/>
        <w:jc w:val="both"/>
        <w:rPr>
          <w:rStyle w:val="FontStyle15"/>
          <w:sz w:val="20"/>
          <w:szCs w:val="20"/>
          <w:lang w:val="uk-UA"/>
        </w:rPr>
      </w:pPr>
      <w:r>
        <w:rPr>
          <w:lang w:val="uk-UA"/>
        </w:rPr>
        <w:t>2.6. Колючі, ріжучі інструменти розташовувати так, щоб випадково не отримати поран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11. При виявленні несправності обладнання, устаткування, пристроїв, інших небезпечних факторів, які загрожують життю та здоров'ю учасників навчально-виховного процесу, повідомити керівника занять, завідувача лабораторії, начальника майстерень тощ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Вимоги безпеки під час виконання роботи</w:t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1. Починайте виконувати завдання тільки з дозволу керівника занять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2. Виконуйте тільки ту роботу, яка передбачена завданням або доручена керівником заня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3. Розміщуйте прилади, матеріали, обладнання на своєму робочому місці так, щоб запобігти їх падінню або перекида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4. Стежте за справністю всіх кріплень у приладах і пристроях. Не доторкайтеся до обертових частин машині не нахиляйтеся над ним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5. Електронагрівальні прилади при неправильному використанні можуть стати джерелами виникнення пожеж. Забороняється залишати їх без нагляд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6. Під час занять бути уважним і не відволікати інших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7. Не захаращувати  площу підлоги робочого місця, проход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.8. </w:t>
      </w:r>
      <w:r>
        <w:rPr>
          <w:u w:val="single"/>
          <w:lang w:val="uk-UA"/>
        </w:rPr>
        <w:t>При використанні електричної плити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8.1. Вмикати електроплиту в електромережу і вимикати її не</w:t>
        <w:softHyphen/>
        <w:t>обхідно тільки сухими руками і за корпус вилки, а не за шну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8.2. Забороняється користуватися елек</w:t>
        <w:softHyphen/>
        <w:t>троплитою, яка має відкриту спіраль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8.3. Ставте електроплиту на вогнетривку підставку (мармуро</w:t>
        <w:softHyphen/>
        <w:t>ву або керамічну)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8.4. Не ставте електроплиту поряд із легкозаймистими ма</w:t>
        <w:softHyphen/>
        <w:t>теріалами, це може призвести до виникнення пожеж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8.5. Не залишайте електроплиту ввімкнутою в електромережу без нагляд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8.6. Не користуйтеся несправними електроплитам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8.7. Для приготування їжі на електроплиті користуйтеся тіль</w:t>
        <w:softHyphen/>
        <w:t>ки емальованим посуд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8.8. Посуд із рідиною ставте на плиту перед її ввімкненням, а знімайте після вимкне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8.9. Оберігайте нагрівальні елементи від потрапляння на них жиру і цукристих речовин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8.10. Щоб не виникла пожежа  не вішайте над електропли</w:t>
        <w:softHyphen/>
        <w:t>тами для сушіння одяг та інші предмети ближче, ніж на 0,5 м від пли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8.11. Не витирайте мокрою ганчіркою поверхню електропли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8.12. Плита повинна бути чистою, не допускати заливання її поверхні рідиною. Щоб під час кипіння не виливалась вода чи інша рідина - каструлю наповнюють не до самої кришк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8.13. Не дозволяється тримати конфорки електроплит включеними на повну потужність без їх завантаж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8.14. Забороняється штучно охолоджувати розігріті конфорки водо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8.15. При роботі на електроплитах, щоб уникнути опіку рук, необхідно користуватися рукавицям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.9. </w:t>
      </w:r>
      <w:r>
        <w:rPr>
          <w:u w:val="single"/>
          <w:lang w:val="uk-UA"/>
        </w:rPr>
        <w:t>При користуванні різальними інструментами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9.1. При роботі з ножем держати лезо від себе. При нарізанні будь-яких продуктів пальці лівої руки повинні міцно їх тримати і знаходитися на певній відстані від леза ножа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.9.2. Усі продукти необхідно різати гострим ножем </w:t>
      </w:r>
      <w:r>
        <w:rPr>
          <w:i/>
          <w:iCs/>
          <w:lang w:val="uk-UA"/>
        </w:rPr>
        <w:t xml:space="preserve">з </w:t>
      </w:r>
      <w:r>
        <w:rPr>
          <w:lang w:val="uk-UA"/>
        </w:rPr>
        <w:t>нержавіючої сталі. Картоплю чистити ножем, рибу — скребком, м'ясо проштовхуйте в м'ясорубку спеціальним тов</w:t>
        <w:softHyphen/>
        <w:t>качиком. Передавайте ножі й виделки ручкою вперед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9.3. Хліб, овочі та інші продукти нарізайте на дошках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9.4. Нарізати продукти потрібно, щоб лезо ножа було перпендикулярним до дошк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9.5. Необхідно мати окремі дошки для обробки м'яса, риби і для тіста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9.6.  Будьте обережні під час роботи з ручними тертками. Міцно тримайте оброблювані продукти (фрукти, овочі і т. д.), не об</w:t>
        <w:softHyphen/>
        <w:t>робляйте занадто маленькі частин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9.7. Гострити ніж об мусат треба осторонь від осіб, зайнятих на інших операціях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.10. </w:t>
      </w:r>
      <w:r>
        <w:rPr>
          <w:u w:val="single"/>
          <w:lang w:val="uk-UA"/>
        </w:rPr>
        <w:t>При роботі з гарячими рідинами (водою, жиром тощо):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0.1.  Стежте, щоб під час закипання вміст посудини не вили</w:t>
        <w:softHyphen/>
        <w:t>вався через край. При сильному кипінні зменшуйте вогонь або ви</w:t>
        <w:softHyphen/>
        <w:t>микайте плит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0.2. Кришки гарячого посуду беріть коротким рушником і обережно відкривайте на себе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0.3.  Пательню ставте і знімайте чаплією з дерев'яною ручкою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0.4. Остерігайтеся потрапляння крапель води у розігрітий жир — це спричинить появу бризок гарячого жир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0.5. При завантаженні продуктів у кип'ячу воду необхідно уникати утворення бризок кип'ятк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0.6. Не наливайте гарячу рідину у скляний посуд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1. Розкриття консервних банок необхідно проводити спеціальними ключами або пристроям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2. Перед вмиканням обладнання необхідно переконатись, чи немає в машині сторонніх предметів, чи надійне кріплення механізм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3. Запуск та зупинення обладнання, завантаженого продуктами, забороняєтьс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4. Забороняється залишати обладнання, яке працює без нагляд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5. Забороняється виймати фарш з завантажувального вікна фаршмішалки вручну або під час робо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6. Забороняється мити та чистити обладнання, яке включене в електромереж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7. При використанні переносних електронагрівачів (електрочайники, електрокип'ятильники, електром'ясорубки та інше) необхідно слідкувати, щоб шнур їх живлення не торкався гарячих предметі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8. При використанні герметичної тари для приготування їжі перед зняттям кришки необхідно попередньо скинути тиск через запобіжний клапан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9. При знятті з плити каструль, чайників, сковорідок тощо необхідно розташовувати їх на підсобні місця таким чином, щоб особи, які знаходяться поряд, не отримали опік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20. У разі  виявлення  несправності  електрообладнання  слід негайно   припинити  роботу  і  повідомити  особу,  яка  проводить навчання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36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>4.  Вимоги безпеки після закінчення роботи</w:t>
      </w:r>
    </w:p>
    <w:p>
      <w:pPr>
        <w:pStyle w:val="Normal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1. Після закінчення роботи, </w:t>
      </w:r>
      <w:r>
        <w:rPr>
          <w:color w:val="000000"/>
          <w:lang w:val="uk-UA"/>
        </w:rPr>
        <w:t xml:space="preserve">з дозволу керівника занять </w:t>
      </w:r>
      <w:r>
        <w:rPr>
          <w:lang w:val="uk-UA"/>
        </w:rPr>
        <w:t>вимкнути обладна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2. Вимикати вилки з розетки сухою рукою, тримаючи їх за корпус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3. Поставити терморегулятори в положення «нуль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4. </w:t>
      </w:r>
      <w:r>
        <w:rPr>
          <w:color w:val="000000"/>
          <w:lang w:val="uk-UA"/>
        </w:rPr>
        <w:t xml:space="preserve">Привести у порядок навчальне місце. </w:t>
      </w:r>
      <w:r>
        <w:rPr>
          <w:lang w:val="uk-UA"/>
        </w:rPr>
        <w:t>Звільнити його від відходів виробництва, винести сміття, звільнити прохо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5. Почистити, помити інвентар, інструмент, скласти його у відведене для нього місце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6. Вимийте руки з милом і насухо їх витрі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7. Зніміть спецодяг.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>4.8. Перевірити зовнішнім оглядом справність устаткування, переконатися в пожежній безпеці приміще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9. При виявленні недоліків в роботі обладнання та засобах колективного захисту повідомити безпосереднього керівника заня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ind w:left="360" w:hanging="360"/>
        <w:jc w:val="center"/>
        <w:rPr/>
      </w:pPr>
      <w:r>
        <w:rPr>
          <w:b/>
          <w:bCs/>
          <w:lang w:val="uk-UA"/>
        </w:rPr>
        <w:t xml:space="preserve">5. </w:t>
      </w:r>
      <w:r>
        <w:rPr>
          <w:b/>
          <w:lang w:val="uk-UA"/>
        </w:rPr>
        <w:t>Вимоги безпеки в екстремальних ситуаціях</w:t>
      </w:r>
    </w:p>
    <w:p>
      <w:pPr>
        <w:pStyle w:val="Normal"/>
        <w:keepNext w:val="true"/>
        <w:ind w:left="360" w:hanging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5.1. При виявленні пробивання електричного струму на корпус  електроплити необхідно негайно вимкнути її з електромережі і повідомити керівника занять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5.2. У разі травмування (поранення, опіків тощо) або при недомаганні повідомте </w:t>
      </w:r>
      <w:r>
        <w:rPr>
          <w:lang w:val="uk-UA"/>
        </w:rPr>
        <w:t xml:space="preserve">керівника занять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Керівнику занять, якщо є потерпілі, при одержанні травми або раптовому захворюванні негайно організувати першу долікарську допомогу та викликати швидку медичну допомогу по телефону 0-103 або працівника здоровпункту університету по телефону 32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2. У разі виникнення пожежі необхідн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не створюючи паніки вивести студентів із приміщенн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повідомити адміністрацію, та негайно викликати пожежну команду по телефон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0-10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3. Забезпечити відключення обладнання і комунікацій: вимкнути вентиляцію, витяжні шафи, нагрівальні прилади, погасити пальники і спиртівки, закрити вентилі на трубопроводах газу. Вимкнути рубильники електромережі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5.4. Негайно приступити до гасіння пожежі наявними засобами пожежогасі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Електричну проводку під напругою, що горить, електроприлади і т. ін. дозволяється гасити тільки порошковими чи вуглекислотними вогнегасниками або сухим піск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Легкозаймисті та горючі рідини слід гасити порошковим вогнегасником, вогнетривким покривалом, сухим піско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21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17" w:leader="none"/>
        </w:tabs>
        <w:rPr>
          <w:lang w:val="uk-UA"/>
        </w:rPr>
      </w:pPr>
      <w:r>
        <w:rPr>
          <w:lang w:val="uk-UA"/>
        </w:rPr>
      </w:r>
      <w:bookmarkStart w:id="1" w:name="o156"/>
      <w:bookmarkStart w:id="2" w:name="o155"/>
      <w:bookmarkStart w:id="3" w:name="o156"/>
      <w:bookmarkStart w:id="4" w:name="o155"/>
      <w:bookmarkEnd w:id="3"/>
      <w:bookmarkEnd w:id="4"/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26"/>
        <w:gridCol w:w="255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.о. декана факультету бізнесу і права 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а МЕЛЬНИКОВА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УЗГОДЖЕНО: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начальника відділу охорони праці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БУШНЄВА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НІКІТІНСЬ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LineNumbers/>
      <w:jc w:val="both"/>
      <w:outlineLvl w:val="0"/>
    </w:pPr>
    <w:rPr>
      <w:rFonts w:ascii="Arial" w:hAnsi="Arial" w:cs="Arial"/>
      <w:b/>
      <w:bCs/>
      <w:szCs w:val="25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5"/>
      <w:lang w:val="uk-UA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Style17">
    <w:name w:val="Заголовок Знак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Гармаш_осн_текст Знак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9">
    <w:name w:val=" Знак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cs="Arial"/>
      <w:b/>
      <w:bCs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"/>
    <w:basedOn w:val="Normal"/>
    <w:qFormat/>
    <w:pPr>
      <w:widowControl/>
      <w:tabs>
        <w:tab w:val="clear" w:pos="708"/>
        <w:tab w:val="left" w:pos="680" w:leader="none"/>
        <w:tab w:val="left" w:pos="879" w:leader="none"/>
      </w:tabs>
      <w:spacing w:lineRule="atLeast" w:line="210"/>
      <w:ind w:firstLine="454"/>
      <w:jc w:val="both"/>
    </w:pPr>
    <w:rPr>
      <w:rFonts w:ascii="HelvDL;Times New Roman" w:hAnsi="HelvDL;Times New Roman" w:cs="HelvDL;Times New Roman"/>
      <w:color w:val="000000"/>
      <w:sz w:val="18"/>
      <w:szCs w:val="18"/>
    </w:rPr>
  </w:style>
  <w:style w:type="paragraph" w:styleId="Style110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Гармаш_осн_текст"/>
    <w:basedOn w:val="TextBody"/>
    <w:qFormat/>
    <w:pPr>
      <w:widowControl/>
      <w:autoSpaceDE w:val="true"/>
      <w:spacing w:before="0" w:after="0"/>
      <w:ind w:firstLine="709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lang w:val="uk-UA"/>
    </w:rPr>
  </w:style>
  <w:style w:type="paragraph" w:styleId="11">
    <w:name w:val="Заголовок1"/>
    <w:basedOn w:val="Style20"/>
    <w:qFormat/>
    <w:pPr>
      <w:tabs>
        <w:tab w:val="clear" w:pos="680"/>
        <w:tab w:val="clear" w:pos="879"/>
      </w:tabs>
      <w:autoSpaceDE w:val="true"/>
      <w:spacing w:lineRule="auto" w:line="240"/>
      <w:ind w:hanging="0"/>
      <w:jc w:val="center"/>
    </w:pPr>
    <w:rPr>
      <w:b/>
      <w:caps/>
      <w:color w:val="000000"/>
      <w:spacing w:val="15"/>
      <w:sz w:val="22"/>
      <w:szCs w:val="20"/>
    </w:rPr>
  </w:style>
  <w:style w:type="paragraph" w:styleId="Style101">
    <w:name w:val="Style10"/>
    <w:basedOn w:val="Normal"/>
    <w:qFormat/>
    <w:pPr>
      <w:spacing w:lineRule="exact" w:line="235"/>
      <w:ind w:firstLine="4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21"/>
      <w:ind w:firstLine="475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38:00Z</dcterms:created>
  <dc:creator>oxpr</dc:creator>
  <dc:description/>
  <cp:keywords/>
  <dc:language>en-US</dc:language>
  <cp:lastModifiedBy>ctoisadmin</cp:lastModifiedBy>
  <cp:lastPrinted>2013-01-18T11:18:00Z</cp:lastPrinted>
  <dcterms:modified xsi:type="dcterms:W3CDTF">2025-05-19T05:29:00Z</dcterms:modified>
  <cp:revision>7</cp:revision>
  <dc:subject/>
  <dc:title> </dc:title>
</cp:coreProperties>
</file>